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20"/>
        </w:rPr>
      </w:pPr>
      <w:r>
        <w:rPr>
          <w:rFonts w:cs="Arial" w:ascii="Arial" w:hAnsi="Arial"/>
          <w:b/>
          <w:bCs/>
          <w:kern w:val="2"/>
          <w:sz w:val="32"/>
          <w:szCs w:val="20"/>
        </w:rPr>
        <w:t>Beati gli occhi che vedono ciò che voi vede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 OTTOBRE (Lc 10,17-24)</w:t>
      </w:r>
    </w:p>
    <w:p>
      <w:pPr>
        <w:pStyle w:val="Normal"/>
        <w:spacing w:before="0" w:after="120"/>
        <w:jc w:val="both"/>
        <w:rPr>
          <w:rFonts w:ascii="Arial" w:hAnsi="Arial" w:cs="Arial"/>
          <w:sz w:val="22"/>
        </w:rPr>
      </w:pPr>
      <w:r>
        <w:rPr>
          <w:rFonts w:cs="Arial" w:ascii="Arial" w:hAnsi="Arial"/>
          <w:sz w:val="22"/>
        </w:rPr>
        <w:t>Gesù è luce eterna, luce divina, luce purissima di sapienza, verità, carità, amore, giustizia. Lui è la luce che illumina ogni mente, ogni cuore, ogni pensiero. Tutta la storia sempre dovrà essere illuminata dalla sua luce. Dopo la missione, i discepoli tornano dal Signore pieni di gioia. Loro hanno visto, sperimentato che anche i diavoli si sottomettevano a loro quando glielo comandavano nel none di Cristo Gesù. Gioire per la sottomissione dei diavoli è una gioia effimera, inutile, vana. È una gioia non vera. Fermarsi ad essa è perdere la gioia vera, quella eterna. Poiché i diavoli mi si sottomettono, mi obbediscono, io sono a posto con Dio e con gli uomini. Contro questa illusione Gesù aveva già illuminato i suoi nel Discorso della Montagna.</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pPr>
      <w:r>
        <w:rPr>
          <w:rFonts w:cs="Arial" w:ascii="Arial" w:hAnsi="Arial"/>
          <w:sz w:val="22"/>
        </w:rPr>
        <w:t>Quale dovrà essere per il discepolo di Gesù la vera gioia? Lui si dovrà preoccupare di una cosa: che il suo nome sia scritto nei cieli. Poiché come è facile scriverlo così è anche facile cancellarlo, il cristiano dovrà impegnare tutto se stesso perché ogni giorno esso venga scritto attraverso una vita esemplare, una obbedienza perfetta ad ogni Parola di Gesù Signore. Se oggi vive la Parola, il suo nome verrà scritto e rafforzato. Se invece non vive la Parola, il suo nome viene sbiadito e cancellato. Quando il nome non è scritto nei cieli, al momento della morte non si entra in esso. Si va dove il nome è stato scritto e di sicuro esso è scritto nell’inferno. Con la nostra vita di obbedienza costante scriviamo il nome il Paradiso. Con la vita di peccato lo scriviamo nell’inferno.</w:t>
      </w:r>
    </w:p>
    <w:p>
      <w:pPr>
        <w:pStyle w:val="Normal"/>
        <w:spacing w:before="0" w:after="120"/>
        <w:jc w:val="both"/>
        <w:rPr>
          <w:rFonts w:ascii="Arial" w:hAnsi="Arial" w:cs="Arial"/>
          <w:i/>
          <w:i/>
          <w:iCs/>
          <w:sz w:val="20"/>
          <w:szCs w:val="20"/>
        </w:rPr>
      </w:pPr>
      <w:r>
        <w:rPr>
          <w:rFonts w:cs="Arial" w:ascii="Arial" w:hAnsi="Arial"/>
          <w:i/>
          <w:iCs/>
          <w:sz w:val="20"/>
          <w:szCs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w:t>
      </w:r>
    </w:p>
    <w:p>
      <w:pPr>
        <w:pStyle w:val="Normal"/>
        <w:spacing w:before="0" w:after="120"/>
        <w:jc w:val="both"/>
        <w:rPr>
          <w:rFonts w:ascii="Arial" w:hAnsi="Arial" w:cs="Arial"/>
          <w:i/>
          <w:i/>
          <w:iCs/>
          <w:sz w:val="20"/>
          <w:szCs w:val="20"/>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pPr>
      <w:r>
        <w:rPr>
          <w:rFonts w:cs="Arial" w:ascii="Arial" w:hAnsi="Arial"/>
          <w:sz w:val="22"/>
        </w:rPr>
        <w:t>Gesù non è luce accanto ad altre luci. È la sola luce vera del Padre. Chi vuole essere luce per gli uomini, deve rivestirsi di grande umiltà e chiedere a Lui ogni luce. Chi attinge luce dalla Luce vera dona luce. Chi non attinge, rimane tenebra e sparge tenebra attorno a sé. Dotti, sapienti, intelligenti si credono luce. Disprezzano, deridono, umiliano Cristo Gesù. Di Lui non hanno alcun bisogno. Rimarranno in eterno nelle tenebre. Mentre piccoli, semplici, umili sanno che essi non sono luce e si rivolgono a Gesù per ottenerla. Questi godono della rivelazione che il Padre fa loro per mezzo della sua unica e sola vera Luce. O si attinge da Lui, o si rimane nelle tenebre.</w:t>
      </w:r>
    </w:p>
    <w:p>
      <w:pPr>
        <w:pStyle w:val="Normal"/>
        <w:spacing w:before="0" w:after="120"/>
        <w:jc w:val="both"/>
        <w:rPr>
          <w:rFonts w:ascii="Arial" w:hAnsi="Arial" w:cs="Arial"/>
          <w:sz w:val="22"/>
        </w:rPr>
      </w:pPr>
      <w:r>
        <w:rPr>
          <w:rFonts w:cs="Arial" w:ascii="Arial" w:hAnsi="Arial"/>
          <w:sz w:val="22"/>
        </w:rPr>
        <w:t>Gesù è il vero frutto della Legge, dei Profeti, dei Salmi. Legge, Profeti, Salmi vivevano nella speranza di vedere anche uno solo dei giorni del Rivelatore, Mediatore, Messia, Salvatore. Questa speranza è stata loro negata. Questa speranza si compie tutta per gli Apostoli, i discepoli, i contemporanei di Gesù. Essi possono gustare questo frutto benedetto nel quale il Padre ha posto la benedizione di tutti i popoli. È una grazia così grande per la quale non basta una eternità di benedizione e di ringraziamento al Signore. Eppure la nostra insensibilità è grande. È come se nulla fosse avvenuto.</w:t>
      </w:r>
    </w:p>
    <w:p>
      <w:pPr>
        <w:pStyle w:val="Normal"/>
        <w:spacing w:before="0" w:after="120"/>
        <w:jc w:val="both"/>
        <w:rPr>
          <w:rFonts w:ascii="Arial" w:hAnsi="Arial" w:cs="Arial"/>
          <w:sz w:val="22"/>
        </w:rPr>
      </w:pPr>
      <w:r>
        <w:rPr>
          <w:rFonts w:cs="Arial" w:ascii="Arial" w:hAnsi="Arial"/>
          <w:sz w:val="22"/>
        </w:rPr>
        <w:t>Vergine Maria, Madre della Redenzione, Angeli, Santi, fateci gustare Cristo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4:00Z</dcterms:created>
  <dc:creator>GIANC</dc:creator>
  <dc:description/>
  <dc:language>en-US</dc:language>
  <cp:lastModifiedBy>GIANC</cp:lastModifiedBy>
  <dcterms:modified xsi:type="dcterms:W3CDTF">2015-09-07T19:14:00Z</dcterms:modified>
  <cp:revision>2</cp:revision>
  <dc:subject/>
  <dc:title/>
</cp:coreProperties>
</file>